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(МС ВМО Санкт-Петербурга п.Металлострой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17 декабря 2013 года</w:t>
        <w:tab/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szCs w:val="28"/>
          <w:u w:val="single"/>
        </w:rPr>
        <w:t>№ 2/72</w:t>
      </w:r>
    </w:p>
    <w:p>
      <w:pPr>
        <w:pStyle w:val="Style17"/>
        <w:ind w:right="-14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утверждении Положения</w:t>
      </w:r>
    </w:p>
    <w:p>
      <w:pPr>
        <w:pStyle w:val="Style17"/>
        <w:ind w:right="-143" w:hanging="0"/>
        <w:rPr/>
      </w:pPr>
      <w:r>
        <w:rPr>
          <w:b/>
          <w:bCs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 xml:space="preserve">О средстве массовой информации </w:t>
      </w:r>
    </w:p>
    <w:p>
      <w:pPr>
        <w:pStyle w:val="Style17"/>
        <w:ind w:right="-14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нутригородского муниципального образования </w:t>
      </w:r>
    </w:p>
    <w:p>
      <w:pPr>
        <w:pStyle w:val="Style17"/>
        <w:ind w:right="-14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Санкт-Петербурга поселок Металлострой – </w:t>
      </w:r>
    </w:p>
    <w:p>
      <w:pPr>
        <w:pStyle w:val="Style17"/>
        <w:ind w:right="-143" w:hanging="0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униципальная газета «Вести Металлостроя»</w:t>
      </w:r>
    </w:p>
    <w:p>
      <w:pPr>
        <w:pStyle w:val="Normal"/>
        <w:numPr>
          <w:ilvl w:val="0"/>
          <w:numId w:val="0"/>
        </w:numPr>
        <w:autoSpaceDE w:val="false"/>
        <w:ind w:right="-143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1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ы по повестке заседания,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Style17"/>
        <w:spacing w:before="336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</w:t>
      </w:r>
    </w:p>
    <w:p>
      <w:pPr>
        <w:pStyle w:val="Style17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</w:t>
      </w:r>
      <w:r>
        <w:rPr>
          <w:bCs/>
          <w:color w:val="000000"/>
          <w:sz w:val="28"/>
          <w:szCs w:val="28"/>
        </w:rPr>
        <w:t>О средстве массовой информации внутригородского муниципального образования Санкт-Петербурга поселок Металлострой - муниципальн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азета  «Вести Металлостроя» согласно приложения к настоящему решению.</w:t>
      </w:r>
    </w:p>
    <w:p>
      <w:pPr>
        <w:pStyle w:val="Style17"/>
        <w:tabs>
          <w:tab w:val="clear" w:pos="708"/>
          <w:tab w:val="left" w:pos="720" w:leader="none"/>
          <w:tab w:val="left" w:pos="7785" w:leader="underscore"/>
        </w:tabs>
        <w:ind w:right="21" w:hanging="0"/>
        <w:jc w:val="both"/>
        <w:rPr/>
      </w:pPr>
      <w:r>
        <w:rPr>
          <w:sz w:val="28"/>
          <w:szCs w:val="28"/>
        </w:rPr>
        <w:tab/>
        <w:t>2. Решение вступает в силу со дня, следующего за днем его официального опубликования.</w:t>
      </w:r>
    </w:p>
    <w:p>
      <w:pPr>
        <w:pStyle w:val="Style17"/>
        <w:tabs>
          <w:tab w:val="clear" w:pos="708"/>
          <w:tab w:val="left" w:pos="720" w:leader="none"/>
          <w:tab w:val="left" w:pos="7785" w:leader="underscor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Опубликовать Решение в средствах массовой информации</w:t>
      </w:r>
    </w:p>
    <w:p>
      <w:pPr>
        <w:pStyle w:val="Style17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20" w:leader="none"/>
          <w:tab w:val="left" w:pos="7785" w:leader="underscore"/>
        </w:tabs>
        <w:ind w:right="21" w:hanging="0"/>
        <w:jc w:val="both"/>
        <w:rPr/>
      </w:pPr>
      <w:r>
        <w:rPr>
          <w:sz w:val="28"/>
          <w:szCs w:val="28"/>
        </w:rPr>
        <w:tab/>
        <w:t>4. Контроль за исполнением Решения возложить на главу муниципального образования, исполняющего полномочия  председателя муниципального совета Шипкову Т.Н.</w:t>
      </w:r>
    </w:p>
    <w:p>
      <w:pPr>
        <w:pStyle w:val="TextBody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21" w:hanging="0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ind w:right="21" w:hanging="0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муниципального совета</w:t>
        <w:tab/>
        <w:tab/>
        <w:t xml:space="preserve">                                 Т.Н. Шипков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b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</w:rPr>
        <w:t>Утверждено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Решением муниципального совет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ВМО Санкт-Петербурга п. Металлострой</w:t>
      </w:r>
    </w:p>
    <w:p>
      <w:pPr>
        <w:pStyle w:val="TextBody"/>
        <w:jc w:val="right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от «17» декабря 2013г.  № _2/72__</w:t>
      </w:r>
    </w:p>
    <w:p>
      <w:pPr>
        <w:pStyle w:val="Normal"/>
        <w:spacing w:lineRule="atLeast" w:line="240" w:before="280" w:after="280"/>
        <w:ind w:right="-36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280" w:after="280"/>
        <w:ind w:right="2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  <w:br/>
        <w:t>О средстве массовой информации внутригородского муниципального образования Санкт-Петербурга поселок Металлострой - муниципальная газета  «Вести Металлостроя»</w:t>
      </w:r>
    </w:p>
    <w:p>
      <w:pPr>
        <w:pStyle w:val="Normal"/>
        <w:spacing w:lineRule="atLeast" w:line="240" w:before="280" w:after="280"/>
        <w:ind w:right="2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Глав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Общие положения</w:t>
      </w:r>
    </w:p>
    <w:p>
      <w:pPr>
        <w:pStyle w:val="Normal"/>
        <w:ind w:right="21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Периодическое печатное издание  внутригородского муниципального образования Санкт-Петербурга поселок Металлострой - муниципальная газета «Вести Металлостроя»</w:t>
      </w:r>
    </w:p>
    <w:p>
      <w:pPr>
        <w:pStyle w:val="TextBody"/>
        <w:jc w:val="both"/>
        <w:rPr/>
      </w:pPr>
      <w:r>
        <w:rPr>
          <w:sz w:val="24"/>
        </w:rPr>
        <w:t>    </w:t>
      </w:r>
      <w:r>
        <w:rPr>
          <w:sz w:val="24"/>
        </w:rPr>
        <w:t>1.1. Муниципальная газета «Вести Металлостроя» является официальным средством массовой информации органов местного самоуправления внутригородского муниципального образования Санкт-Петербурга поселок Металлострой (далее – ВМО Санкт-Петербурга  п. Металлострой), учрежденным и издающимся в соответствии с Законом Российской Федерации от 27.12.1991 г. № 2124-1 «О средствах массовой информации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 xml:space="preserve">1.2. Учредителем муниципальной газеты «Вести Металлостроя» является муниципальный совет ВМО Санкт-Петербурга  п. Металлостро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>1.3. Местная администрация ВМО Санкт-Петербурга  п. Металлострой выступает заказчиком по оказанию издательских услуг (опубликованию) муниципальной газеты «Вести Металлостро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Права и обязанности учредителя, редакции (главного редактора)  устанавливаются в соответствии с Законом Российской Федерации от 27.12.1991г. № 2124-1 «О средствах массовой информации», Федерального закона   «О порядке освещения деятельности органов государственной власти в государственных средствах массовой информации», законодательства об издательском деле, предприятиях и предпринимательской деятельности, а так же в соответствии с договором между учредителем, редакцией (главным редактором). Типовая форма договора утверждается решением муниципального совета ВМО Санкт-Петербурга п. Металлострой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    </w:t>
      </w:r>
      <w:r>
        <w:rPr>
          <w:sz w:val="24"/>
        </w:rPr>
        <w:t>1.5. Муниципальная газета «Вести Металлостроя» предназначена дл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опубликования муниципальных правовых актов, обсуждения проектов муниципальных правовых актов по вопросам местного значения; </w:t>
      </w:r>
    </w:p>
    <w:p>
      <w:pPr>
        <w:pStyle w:val="TextBody"/>
        <w:jc w:val="both"/>
        <w:rPr/>
      </w:pPr>
      <w:r>
        <w:rPr>
          <w:sz w:val="24"/>
        </w:rPr>
        <w:t>- доведения до сведения жителей ВМО Санкт-Петербурга п. Металлострой официальной информации о социально-экономическом и культурном развитии ВМО Санкт-Петербурга п. 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 развитии  общественной инфраструктуры ВМО Санкт-Петербурга  п. Металлострой и иной официальной информац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азмещения иной  информации о деятельности органов местного самоуправления.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. Правовая основа печатного издания ВМО Санкт-Петербурга п. Металлострой  муниципальной газеты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Правовую основу  муниципальной газеты «Вести Металлостроя» составляют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Конституция Российской Федерац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Закон Российской Федерации от 27.12.1991г. № 2124-1 «О средствах массовой информации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став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ные федеральные законы, законы Санкт-Петербурга и правовые акты органов местного самоуправления ВМО Санкт-Петербурга  п.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стоящее Положение.</w:t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3. Виды правовых актов, подлежащих опубликованию в муниципальной            газете «Вести Металлостроя»</w:t>
      </w:r>
    </w:p>
    <w:p>
      <w:pPr>
        <w:pStyle w:val="TextBody"/>
        <w:jc w:val="both"/>
        <w:rPr/>
      </w:pPr>
      <w:r>
        <w:rPr>
          <w:sz w:val="24"/>
        </w:rPr>
        <w:t xml:space="preserve">     </w:t>
      </w:r>
      <w:r>
        <w:rPr>
          <w:sz w:val="24"/>
        </w:rPr>
        <w:t>3.1. В муниципальной газете «Вести Металлостроя» публикую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голосования на местном референдуме и принятые на нем реш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муниципальных выбор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собраний гражд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конференций гражд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тоги голосования по отзыву депутата, члена выборного органа местного самоуправления, выборного должностного лица местного самоуправления, итоги голосования по вопросам изменения границ муниципального образования, преобразования муниципального образования и принятые реше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ешения, принятые на сходе граждан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езультаты проверок, осуществляемых контрольно-счетным  органом муниципального образования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ект Устава муниципального образования, проект муниципального правового акта о внесении изменений и дополнений в Устав муниципального образования с одновременным опубликованием (обнародованием) установленного муниципальным советом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став муниципального образования, муниципальный правовой акт о внесении изменений и дополнений в Устав муниципального образования после их государственной регистрации;</w:t>
      </w:r>
    </w:p>
    <w:p>
      <w:pPr>
        <w:pStyle w:val="TextBody"/>
        <w:jc w:val="both"/>
        <w:rPr/>
      </w:pPr>
      <w:r>
        <w:rPr>
          <w:sz w:val="24"/>
        </w:rPr>
        <w:t xml:space="preserve">- муниципальные правовые акты органов местного самоуправления ВМО Санкт-Петербурга  п. Металлострой, затрагивающие права, свободы и обязанности человека и гражданина и их проекты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;</w:t>
      </w:r>
    </w:p>
    <w:p>
      <w:pPr>
        <w:pStyle w:val="TextBody"/>
        <w:jc w:val="both"/>
        <w:rPr/>
      </w:pPr>
      <w:r>
        <w:rPr>
          <w:sz w:val="24"/>
        </w:rPr>
        <w:t xml:space="preserve">- информация о социально-экономическом и культурном развитии ВМО Санкт-Петербурга  п. Металлострой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ная правовая и социально значимая информац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3.2. Порядок опубликования (обнародования) муниципальных правовых актов устанавливается Уставом ВМО Санкт-Петербурга  п. Металлострой и должен обеспечивать возможность ознакомления с ними граждан, за исключением муниципальных правовых актов или их отдельных положений, содержащих сведения, распространение которых ограничено федеральным </w:t>
      </w:r>
      <w:hyperlink r:id="rId2">
        <w:r>
          <w:rPr>
            <w:rStyle w:val="InternetLink"/>
            <w:sz w:val="24"/>
          </w:rPr>
          <w:t>законодательством</w:t>
        </w:r>
      </w:hyperlink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II. Структура, периодичность издания и распространение муниципальной газеты «Вести Металлостроя»</w:t>
      </w:r>
    </w:p>
    <w:p>
      <w:pPr>
        <w:pStyle w:val="TextBody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>
          <w:sz w:val="24"/>
        </w:rPr>
        <w:t xml:space="preserve">     </w:t>
      </w:r>
      <w:r>
        <w:rPr>
          <w:b/>
          <w:bCs/>
          <w:color w:val="000000"/>
          <w:sz w:val="24"/>
          <w:szCs w:val="24"/>
        </w:rPr>
        <w:t>Статья 4. Структура муниципальной газеты «Вести Металлостроя».</w:t>
      </w:r>
    </w:p>
    <w:p>
      <w:pPr>
        <w:pStyle w:val="TextBody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4.1. Правовые акты органов местного самоуправления ВМО Санкт-Петербурга п. Металлострой, указанные в п.3.1. настоящего Положения публикуются статьям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4.1.1. В обязательном порядке указываются следующие реквизиты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именование правового акт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рган, принявший правовой акт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 номер правового акт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дата принятия правового акт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должностное лицо,  подписавшее правовой акт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4.2. Также публикуются: 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обращения главы ВМО Санкт-Петербурга  п. Металлострой к жителям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  информация о работе муниципального совета и его комисс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оповещение жителей о времени и месте проведения публичных слушаний и результаты публичных слушани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информация о проводимых мероприятиях органов местного самоуправления, государственных органов на территории ВМО Санкт-Петербурга  </w:t>
        <w:br/>
        <w:t>п.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- информация о деятельности организаций и учреждений, расположенных на территории ВМО Санкт-Петербурга  п.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информация о деятельности органов государственной власти Колпинского района и Санкт-Петербурга;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поздравления с юбилейными датами жителей ВМО Санкт-Петербурга  </w:t>
        <w:br/>
        <w:t>п. Металлострой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азличные объявления, а также иная информация не противоречащая действующему российскому законодательст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4.3. В обязательном порядке указываю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название муниципальной газе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чредитель муниципальной газе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фамилия и инициалы главного редактора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орядковый номер выпуска и дата его выхода в свет, время подписания в печать (установленное по графику и фактическое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тираж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адрес редакции, издателя, типографии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информация о бесплатном распространении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зарегистрировавший орган и регистрационный номер средства массовой информац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5. Периодичность издания муниципальной газеты «Вести Металлостроя» и тираж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5.1. Муниципальная газета «Вести Металлостроя» издается не реже одного раза в квартал. Минимальное количества выпусков газеты год -4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5.2. Тираж муниципальной газеты «Вести Металлостроя» должен составлять не более 999 экземпляров. Тираж выпуска муниципальной газеты «Вести Металлостроя» по итогам работы за год – не менее  999 экземпляров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нкретное количество экземпляров выпуска определяется главным редактором по согласованию с издателе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    </w:t>
      </w:r>
      <w:r>
        <w:rPr>
          <w:b/>
          <w:b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z w:val="24"/>
          <w:szCs w:val="24"/>
        </w:rPr>
        <w:t>Статья 6. Распространение  муниципальной газеты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6.1. Муниципальная газета «Вести Металлостроя» распространяется бесплатн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 xml:space="preserve">6.2. Муниципальная газета «Вести Металлостроя» распространяется на территории ВМО Санкт-Петербурга  п. Металлострой, путем размещения в помещении органов местного самоуправления (по адресу: Санкт-Петербург, п. Металлострой, </w:t>
        <w:br/>
        <w:t>ул. Центральная, д.22)  на информационных стендах, расположенных на территории ВМО Санкт-Петербурга  п. Металлострой, через представителей первичных общественных организац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6.3. Учредитель может принимать на себя обязанность   распространителя муниципальной газеты «Вести Металлостро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 xml:space="preserve">Глава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ое и материально-техническое обеспеч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муниципальной газеты «Вести Металлостроя»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7. Финансирование издания (опубликования) муниципальной газеты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7.1. Финансирование издания (опубликования) муниципальной газеты «Вести Металлостроя» осуществляется местной администрацией муниципального образования из бюджета ВМО Санкт-Петербурга  п. Металлостр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лава </w:t>
      </w:r>
      <w:r>
        <w:rPr>
          <w:sz w:val="24"/>
          <w:lang w:val="en-US"/>
        </w:rPr>
        <w:t>IV</w:t>
      </w:r>
      <w:r>
        <w:rPr>
          <w:sz w:val="24"/>
        </w:rPr>
        <w:t>. Редакционная коллегия муниципальной газеты </w:t>
        <w:br/>
        <w:t>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center"/>
        <w:rPr/>
      </w:pPr>
      <w:r>
        <w:rPr>
          <w:sz w:val="24"/>
        </w:rPr>
        <w:t xml:space="preserve">     </w:t>
      </w:r>
      <w:r>
        <w:rPr>
          <w:b/>
          <w:bCs/>
          <w:color w:val="000000"/>
          <w:sz w:val="24"/>
          <w:szCs w:val="24"/>
        </w:rPr>
        <w:t>Статья 8. Порядок формирования редакционной коллег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8.1. В целях организации издания муниципальной газеты «Вести Металлостроя» Решением муниципального совета ВМО Санкт-Петербурга  п. Металлострой формируется редакционная коллеги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8.2. Состав и количество членов редакционной коллегии определяются решением муниципального совета ВМО Санкт-Петербурга п. Металлострой при ее формировании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  </w:t>
      </w:r>
      <w:r>
        <w:rPr>
          <w:sz w:val="24"/>
        </w:rPr>
        <w:t>Статья 9. Полномочия редакционной коллегии  муниципальной газеты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9.1. Редакция (Главный редактор) муниципальной газеты «Вести Металлостроя» имеет полномочия в соответствии с Законом Российской Федерации от 27.12.1991 г. </w:t>
        <w:br/>
        <w:t>№ 2124-1 «О средствах массовой информации» и настоящим Положение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      </w:t>
      </w:r>
      <w:r>
        <w:rPr>
          <w:b/>
          <w:bCs/>
          <w:color w:val="000000"/>
          <w:sz w:val="24"/>
          <w:szCs w:val="24"/>
        </w:rPr>
        <w:t>9.2. Редакционная коллеги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утверждает годовой план издания  (опубликования) муниципальной газеты «Вести Металлостроя», формирует предложения в ведомственную программу по изданию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рассматривает вопросы, связанные с распространением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является совещательным органом по вопросам, связанным с изданием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принимает решение о содержании очередного номера муниципальной газеты «Вести Металлостроя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принимает решение о красочности, объеме, формате, бумаге (вид, плотность), скреплении, количестве полос газет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 редакционная коллегия действует на основании настоящего Поло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10. Организация работы редакционной коллегии муниципальной   газеты   «Вести Металлостроя»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10.1. Заседания редакционной коллегии созываются главным редактором по мере необходимости, но не позднее, чем за 7 дней до выпуска муниципальной газеты «Вести Металлостроя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10.2. Решения редакционной коллегии принимаются большинством голосов членов редакционной коллеги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     </w:t>
      </w:r>
      <w:r>
        <w:rPr>
          <w:sz w:val="24"/>
        </w:rPr>
        <w:t>10.3. Редакция (Главный редактор) и редакционная коллегия подотчетны в своей деятельности муниципальному совету ВМО Санкт-Петербурга  п. Металлостр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333333"/>
    </w:rPr>
  </w:style>
  <w:style w:type="character" w:styleId="WW8Num14z0">
    <w:name w:val="WW8Num14z0"/>
    <w:qFormat/>
    <w:rPr>
      <w:rFonts w:eastAsia="Times New Roman"/>
      <w:color w:val="33333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333333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Style14">
    <w:name w:val="Название Знак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398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3:00Z</dcterms:created>
  <dc:creator>Ирина</dc:creator>
  <dc:description/>
  <dc:language>en-US</dc:language>
  <cp:lastModifiedBy>Нина</cp:lastModifiedBy>
  <cp:lastPrinted>2013-12-18T14:44:00Z</cp:lastPrinted>
  <dcterms:modified xsi:type="dcterms:W3CDTF">2013-12-18T11:03:00Z</dcterms:modified>
  <cp:revision>2</cp:revision>
  <dc:subject/>
  <dc:title>МУНИЦИПАЛЬНЫЙ СОВЕТ</dc:title>
</cp:coreProperties>
</file>